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76290</wp:posOffset>
                </wp:positionH>
                <wp:positionV relativeFrom="page">
                  <wp:posOffset>578485</wp:posOffset>
                </wp:positionV>
                <wp:extent cx="114300" cy="21628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628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t" o:allowincell="f" style="position:absolute;margin-left:462.7pt;margin-top:45.55pt;width:8.95pt;height:170.25pt;mso-wrap-style:none;v-text-anchor:middle;rotation:90;mso-position-horizontal-relative:page;mso-position-vertical-relative:page">
                <v:fill o:detectmouseclick="t" type="solid" color2="#414141"/>
                <v:stroke color="white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-671830</wp:posOffset>
            </wp:positionV>
            <wp:extent cx="1276985" cy="1276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essemitteilung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tteilung Nr.: 18/2023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Vortrag von Daniel Krüßmann, Oberarzt der Orthopädie und Unfallchirurgie zum Thema „Osteoporose – der leise Killer“ im Rahmen der Vortragsreihe „Medizin aktuell“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t. Ingbert, 04.12.2023 – Das Kreiskrankenhaus St. Ingbert lädt Sie herzlich zum letzten Vortrag aus der Vortragsreihe „Medizin aktuell“ in diesem Jahr ein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</w:rPr>
        <w:t xml:space="preserve">Am Mittwoch, 6. Dezember 2023 wird Daniel Krüßmann, Oberarzt der Orthopädie und Unfallchirurgie zum Thema „Osteoporose – der leise Killer“ informieren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r Vortrag findet um 18:00 Uhr im Mitarbeiter- und Gästekasino des Kreiskrankenhauses im Sockelgeschoss statt. Der Vortragsraum ist barrierefrei zu erreichen. Der Eintritt ist fre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ie immer steht der Referent nach dem Vortrag für Fragen und das persönliche Gespräch zur Verfügung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uch im neuen Jahr wird das Kreiskrankenhaus die beliebte Reihe mit aktuellen medizinischen Themen forstsetze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Kontakt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reiskrankenhaus St. Ingbert GmbH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eter Zwirne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eschäftsführe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laus-Tussing-Straße 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6386 St. Ingber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l.: 06894/108-11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-Mail: gf@kkh-geriatrie-igb.de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</w:rPr>
      <w:t xml:space="preserve">Seite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1</w:t>
    </w:r>
    <w:r>
      <w:rPr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von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NUMPAGES \* ARABIC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1</w:t>
    </w:r>
    <w:r>
      <w:rPr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krperZchn">
    <w:name w:val="Textkörper Zchn"/>
    <w:qFormat/>
    <w:rPr>
      <w:rFonts w:eastAsia="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line">
    <w:name w:val="content_headline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color w:val="606060"/>
      <w:sz w:val="12"/>
      <w:szCs w:val="1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7:00Z</dcterms:created>
  <dc:creator>Cinzia Verga</dc:creator>
  <dc:description/>
  <cp:keywords/>
  <dc:language>en-US</dc:language>
  <cp:lastModifiedBy>Harz, Jutta</cp:lastModifiedBy>
  <cp:lastPrinted>2023-12-04T09:16:00Z</cp:lastPrinted>
  <dcterms:modified xsi:type="dcterms:W3CDTF">2023-12-04T12:47:00Z</dcterms:modified>
  <cp:revision>2</cp:revision>
  <dc:subject/>
  <dc:title>Medizinisches Versorgungszentrum</dc:title>
</cp:coreProperties>
</file>