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76290</wp:posOffset>
                </wp:positionH>
                <wp:positionV relativeFrom="page">
                  <wp:posOffset>578485</wp:posOffset>
                </wp:positionV>
                <wp:extent cx="114300" cy="21628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1628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bebe" stroked="t" o:allowincell="f" style="position:absolute;margin-left:462.7pt;margin-top:45.55pt;width:8.95pt;height:170.25pt;mso-wrap-style:none;v-text-anchor:middle;rotation:90;mso-position-horizontal-relative:page;mso-position-vertical-relative:page">
                <v:fill o:detectmouseclick="t" type="solid" color2="#414141"/>
                <v:stroke color="white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-671830</wp:posOffset>
            </wp:positionV>
            <wp:extent cx="1276985" cy="1276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essemitteilung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tteilung Nr.: 3/2023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Kreiskrankenhaus St. Ingbert – Teilnahme am Boys‘Day 2023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t. Ingbert, 12.04.2023 - ‚Ein Tag als Pflegefachmann‘ – so nennt das Kreiskrankenhaus St. Ingbert sein Angebot zum diesjährigen Boys‘Day‘ am </w:t>
      </w:r>
      <w:r>
        <w:rPr>
          <w:rFonts w:cs="Segoe UI" w:ascii="Segoe UI" w:hAnsi="Segoe UI"/>
          <w:b/>
        </w:rPr>
        <w:t>27. April 2023</w:t>
      </w:r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t dem bundeweit stattfindenden Tag der Berufsorientierung soll Jungen ab der fünften Klasse die Möglichkeit gegeben werden, Berufsbereiche kennenzulernen, die selten von jungen Männern gewählt werden – hierzu zählt auch die Arbeit als Pflegefachmann im Krankenha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Das Kreiskrankenhaus St. Ingbert macht daher an diesem Tag für interessierte Jungen den Blick hinter die Kulissen möglich: Von 9:00 bis 13:00 Uhr wir ein authentischer Einblick in die verschiedenen Bereiche des Krankenhauses angeboten – von der Notaufnahme über die Normal- und Intensivstationen, die Funktionsbereiche bis hin zum O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lbstverständlich können auch viele Dinge an diesem Tag selbst ausprobiert werden – z.B. das Messen von Puls und Temperatur, des Blutzuckers oder Durchführung einer wirksamen Händedesinfekti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 xml:space="preserve">Anmeldungen sind bis zum 20. April über das Portal </w:t>
      </w:r>
      <w:hyperlink r:id="rId3">
        <w:r>
          <w:rPr>
            <w:rStyle w:val="InternetLink"/>
            <w:rFonts w:cs="Segoe UI" w:ascii="Segoe UI" w:hAnsi="Segoe UI"/>
          </w:rPr>
          <w:t>www.boys-day.de</w:t>
        </w:r>
      </w:hyperlink>
      <w:r>
        <w:rPr>
          <w:rFonts w:cs="Segoe UI" w:ascii="Segoe UI" w:hAnsi="Segoe UI"/>
        </w:rPr>
        <w:t>, per Mail (</w:t>
      </w:r>
      <w:hyperlink r:id="rId4">
        <w:r>
          <w:rPr>
            <w:rStyle w:val="InternetLink"/>
            <w:rFonts w:cs="Arial" w:ascii="Arial" w:hAnsi="Arial"/>
          </w:rPr>
          <w:t>pflege@kkh-geriatrie-igb.de</w:t>
        </w:r>
      </w:hyperlink>
      <w:r>
        <w:rPr>
          <w:rFonts w:cs="Arial" w:ascii="Arial" w:hAnsi="Arial"/>
        </w:rPr>
        <w:t xml:space="preserve">) </w:t>
      </w:r>
      <w:r>
        <w:rPr>
          <w:rFonts w:cs="Segoe UI" w:ascii="Segoe UI" w:hAnsi="Segoe UI"/>
        </w:rPr>
        <w:t>sowie telefonisch möglich (</w:t>
      </w:r>
      <w:r>
        <w:rPr>
          <w:rFonts w:cs="Arial" w:ascii="Arial" w:hAnsi="Arial"/>
        </w:rPr>
        <w:t xml:space="preserve">Tel. 06894/108-544 oder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Arial" w:ascii="Arial" w:hAnsi="Arial"/>
        </w:rPr>
        <w:t>-546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Kontakt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reiskrankenhaus St. Ingbert GmbH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eter Zwirne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eschäftsführe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laus-Tussing-Straße 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6386 St. Ingber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l.: 06894/108-111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E-Mail: gf@kkh-geriatrie-igb.de</w:t>
      </w:r>
    </w:p>
    <w:sectPr>
      <w:footerReference w:type="default" r:id="rId5"/>
      <w:type w:val="nextPage"/>
      <w:pgSz w:w="11906" w:h="16838"/>
      <w:pgMar w:left="1417" w:right="1417" w:gutter="0" w:header="0" w:top="1417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</w:rPr>
      <w:t xml:space="preserve">Seite </w:t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1</w:t>
    </w:r>
    <w:r>
      <w:rPr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von </w:t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NUMPAGES \* ARABIC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1</w:t>
    </w:r>
    <w:r>
      <w:rPr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krperZchn">
    <w:name w:val="Textkörper Zchn"/>
    <w:qFormat/>
    <w:rPr>
      <w:rFonts w:eastAsia="Arial Unicode MS"/>
      <w:kern w:val="2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line">
    <w:name w:val="content_headline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color w:val="606060"/>
      <w:sz w:val="12"/>
      <w:szCs w:val="1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ys-day.de/" TargetMode="External"/><Relationship Id="rId4" Type="http://schemas.openxmlformats.org/officeDocument/2006/relationships/hyperlink" Target="mailto:pflege@kkh-geriatrie-igb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F588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3:00Z</dcterms:created>
  <dc:creator>Cinzia Verga</dc:creator>
  <dc:description/>
  <cp:keywords/>
  <dc:language>en-US</dc:language>
  <cp:lastModifiedBy>Harz, Jutta</cp:lastModifiedBy>
  <cp:lastPrinted>2023-04-11T14:01:00Z</cp:lastPrinted>
  <dcterms:modified xsi:type="dcterms:W3CDTF">2023-04-12T09:02:00Z</dcterms:modified>
  <cp:revision>4</cp:revision>
  <dc:subject/>
  <dc:title>Medizinisches Versorgungszentrum</dc:title>
</cp:coreProperties>
</file>